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ora umierać” Podsumowanie</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Bardzo szybko minęły mi te dwa tygodnie, podczas których miałem po raz kolejny przyjemność być moderatorem filmu w naszym Internetowym Klubie Filmowym Osób Niewidomych „Pociąg”. Po polskiej komedii romantycznej i amerykańskim filmie akcji jakie miałem okazję moderować poprzednio, tym razem przypadł mi piękny dramat obyczajowy Doroty Kędzierzawskiej o znamiennym tytule „Pora umierać”. Film w sam raz na jesienne długie wieczory, bardzo refleksyjny i skłaniający do przemyśleń, co oczywiście sprawiło, że otrzymałem wiele niezwykle interesujących opinii na jego temat i wiele bardzo zgłębionych rozważań o życiu i stosunkach miedzy ludzkich. W sumie w dyskusji wzięło udział 40 osób, którym serdecznie dziękuję za zabranie głosu i podzielenie się z klubowiczami swoimi przemyśleniami. Zazwyczaj w tym miejscu przytaczałem fragmenty nadesłanych opinii, które z jakiegoś względu zwróciły moją uwagę, lecz tym razem postanowiłem podzielić się krótko moimi przemyśleniami na temat obejrzanego filmu i komentarzy, które otrzymałem od Państwa, a z tym co pisaliście na temat filmu zachęcam do zapoznania się w szczegółach z pliku „dyskusja o filmie” oraz odpowiedniego wątku na forum.</w:t>
      </w:r>
    </w:p>
    <w:p>
      <w:pPr>
        <w:pStyle w:val="Normal"/>
        <w:ind w:firstLine="708"/>
        <w:jc w:val="both"/>
        <w:rPr>
          <w:rFonts w:ascii="Arial" w:hAnsi="Arial" w:cs="Arial"/>
          <w:sz w:val="24"/>
          <w:szCs w:val="24"/>
        </w:rPr>
      </w:pPr>
      <w:r>
        <w:rPr>
          <w:rFonts w:cs="Arial" w:ascii="Arial" w:hAnsi="Arial"/>
          <w:sz w:val="24"/>
          <w:szCs w:val="24"/>
        </w:rPr>
        <w:tab/>
        <w:t>Wszyscy niemal zgodnie wyrazili opinię, którą ja również podzielam, że Aniela to bardzo silna osobowość, twardo stąpająca po ziemi starsza kobieta i pomimo podeszłego wieku bardzo trzeźwo myśląca, świadoma swoich decyzji postać. Wiele osób zwróciło uwagę na zachowanie Anieli wobec nieprzyjemnej dla niej lekarki na początku filmu i późniejsza twardą postawę wobec nachodzących ją osobników zainteresowanych jej domem. Niestety nie sposób nie pochylić się nad ogromną samotnością głównej bohaterki i nie zastanowić się nad kryzysem relacji miedzy ludzkich, zwłaszcza wśród najbliższej rodziny, na co zwracało uwagę wiele osób nie tylko w odniesieniu do Anieli, lecz do całego naszego społeczeństwa, gdzie osób samotnych nie brakuje i warto rozejrzeć się dookoła i zwrócić na nie uwagę. Warto dostrzec, że Anieli tak naprawdę niczego nie brakowało prócz zwyczajnej życzliwości i odrobiny towarzystwa ze strony jedynego syna, a całe swe osamotnienie przekładała na rozmowy z psem, który towarzyszy jej do samego końca. Każda matka darzy ogromnym uczuciem swoje dzieci i tak było również w filmie, ale jak często obserwujemy brak czasu wśród młodych dla naszych rodzicieli i ogólne lekceważenie starszych osób w naszym otoczeniu sami doskonale wiemy.</w:t>
      </w:r>
    </w:p>
    <w:p>
      <w:pPr>
        <w:pStyle w:val="Normal"/>
        <w:ind w:firstLine="708"/>
        <w:jc w:val="both"/>
        <w:rPr>
          <w:rFonts w:ascii="Arial" w:hAnsi="Arial" w:cs="Arial"/>
          <w:sz w:val="24"/>
          <w:szCs w:val="24"/>
        </w:rPr>
      </w:pPr>
      <w:r>
        <w:rPr>
          <w:rFonts w:cs="Arial" w:ascii="Arial" w:hAnsi="Arial"/>
          <w:sz w:val="24"/>
          <w:szCs w:val="24"/>
        </w:rPr>
        <w:tab/>
        <w:t xml:space="preserve">Większość uczestników dyskusji była również zgodna co do tego, że na spadek trzeba zasłużyć, a postawa Witka chcącego sprzedać dom tak ważny dla jego matki zasługuje na potępienie. Każdy pochwalał decyzję Anieli zarówno pod względem moralnym jak i zwracając uwagę, że miała pełne prawo do dysponowania własnym majątkiem, a syn zdecydowanie nie zasłużył na cenny spadek. Każdy chyba kibicował nowym mieszkańcom domu i cieszył się tym, że to właśnie dzieciaki i ich opiekunowie dostali dom pod opiekę, lecz każdy też był chyba trochę ciekaw jak zareagował syn Anieli, czy zaniechał walki w sądzie o spadek i czy przyjął to z godnością, bo na pewno z ogromnym rozczarowaniem, jednak to nie zostało już pokazane pozostając w sferze wyobraźni. </w:t>
      </w:r>
    </w:p>
    <w:p>
      <w:pPr>
        <w:pStyle w:val="Normal"/>
        <w:ind w:firstLine="708"/>
        <w:jc w:val="both"/>
        <w:rPr/>
      </w:pPr>
      <w:r>
        <w:rPr>
          <w:rFonts w:cs="Arial" w:ascii="Arial" w:hAnsi="Arial"/>
          <w:sz w:val="24"/>
          <w:szCs w:val="24"/>
        </w:rPr>
        <w:tab/>
        <w:t>Nieco filozoficzne pytanie czy istnieje dobra pora, żeby umierać przyniosło w sumie oczywistą odpowiedź, że taka pora nie istnieje i zawsze jest coś jeszcze do zrobienia. W filmie Aniela, która uznała, że nie ma już dłużej po co żyć i stwierdziła tytułowe „pora umierać” ku zdumieniu wszystkich dziarsko wstała i zrobiła jeszcze w życiu ostatnią, ale bardzo ważną rzecz przepisując dom ognisku dla dzieci. Dla niej symbolicznym momentem wskazującym, że wszystko przemija okazała się stłuczona filiżanka do herbaty, z której zawsze piła, lecz jak że symboliczną było to błahostką w stosunku do tego co spotkało ją wcześniej ze strony syna, a co dało jej siłę, by zrobić jeszcze w życiu coś dobrego. Nie każdy potrafi znaleźć w sobie tę energię życiową, zwłaszcza gdy wszyscy dookoła go zawiodą i dlatego uważam, że jest to szczególnie ważne by mieć jakieś cele w życiu do zrealizowania, bo bez nich wszystko traci sens. Dla Anieli takim celem był dom, który stanowił całe jej życie i chciała by jak w jej wspomnieniach na powrót zaczął tętnić życiem.</w:t>
      </w:r>
    </w:p>
    <w:p>
      <w:pPr>
        <w:pStyle w:val="Normal"/>
        <w:ind w:firstLine="708"/>
        <w:jc w:val="both"/>
        <w:rPr/>
      </w:pPr>
      <w:r>
        <w:rPr>
          <w:rFonts w:cs="Arial" w:ascii="Arial" w:hAnsi="Arial"/>
          <w:sz w:val="24"/>
          <w:szCs w:val="24"/>
        </w:rPr>
        <w:tab/>
        <w:t>W dyskusji pojawił się również wątek konfliktu pokoleń tak bardzo dosadnie pokazany w stosunkach babci z wnuczką. Większość osób zwróciła uwagę na wyjątkowo złe wychowanie 8 letniej rozpieszczonej i obdarzonej nadwagą wnuczki. To na co jednak warto w szczególności zwrócić uwagę to, to jak wnuczka przyjmuje postawę swoich rodziców i powtarzając niemalże ich słowa z ogromną ignorancją odnosi się do Anieli. Taki brak szacunku do starszych osób w rodzinie można zaobserwować w wielu polskich domach i pomimo tego, że konflikt pokoleń istniał od zawsze to uwidacznia się ogromny brak czasu rodziców dla dzieci i co za tym idzie braki w podstawowym wychowaniu. Wszechobecny materializm wśród mających wszystko dzieciaków tu objawia się w jedynym obiekcie pożądania młodej pierścionka babci, którego wartości jest zapewne świadoma.</w:t>
      </w:r>
    </w:p>
    <w:p>
      <w:pPr>
        <w:pStyle w:val="Normal"/>
        <w:ind w:firstLine="708"/>
        <w:jc w:val="both"/>
        <w:rPr/>
      </w:pPr>
      <w:r>
        <w:rPr>
          <w:rFonts w:cs="Arial" w:ascii="Arial" w:hAnsi="Arial"/>
          <w:sz w:val="24"/>
          <w:szCs w:val="24"/>
        </w:rPr>
        <w:tab/>
        <w:t>Wiele osób biorących udział w dyskusji bardzo pozytywnie wspomina także swoich czworonożnych przyjaciół, którzy tak jak suczka Filadelfia wnosili coś ważnego w ich życiu. Wprawdzie nikomu piesek nie sprawił takiej przysługi jak Anieli budząc ją w odpowiednim momencie dzięki czemu poznała ważną prawdę i spisek syna za jej plecami, ale każdy pisząc o swoim psie miał z nim związane jakieś sympatyczne wspomnienia.</w:t>
      </w:r>
    </w:p>
    <w:p>
      <w:pPr>
        <w:pStyle w:val="Normal"/>
        <w:ind w:firstLine="708"/>
        <w:jc w:val="both"/>
        <w:rPr>
          <w:rFonts w:ascii="Arial" w:hAnsi="Arial" w:cs="Arial"/>
          <w:sz w:val="24"/>
          <w:szCs w:val="24"/>
        </w:rPr>
      </w:pPr>
      <w:r>
        <w:rPr>
          <w:rFonts w:cs="Arial" w:ascii="Arial" w:hAnsi="Arial"/>
          <w:sz w:val="24"/>
          <w:szCs w:val="24"/>
        </w:rPr>
        <w:tab/>
        <w:t>Muzyka w filmie została bardzo doceniona, a przeplatana z chwilami całkowitej ciszy pozwoliła zagłębić się w przedstawianą historię i poddać refleksjom. Film wyjątkowo sprzyja rozważaniom powoli rozciągając swą fabułę, a nie pędząc do przodu jak większość współczesnych produkcji. Audiodeskrypcja również jak zawsze okazała się bardzo pomocna. Wiele osób widziało już ten film wcześniej i podkreślało jak wiele nowych aspektów mogły dostrzec dzięki audio deskrypcji.</w:t>
      </w:r>
    </w:p>
    <w:p>
      <w:pPr>
        <w:pStyle w:val="Normal"/>
        <w:ind w:firstLine="708"/>
        <w:jc w:val="both"/>
        <w:rPr/>
      </w:pPr>
      <w:r>
        <w:rPr>
          <w:rFonts w:cs="Arial" w:ascii="Arial" w:hAnsi="Arial"/>
          <w:sz w:val="24"/>
          <w:szCs w:val="24"/>
        </w:rPr>
        <w:tab/>
        <w:t>Podsumowując film większości klubowiczów bardzo się podobał i skłonił to chwil zadumy. Film niestety smutny na co również wiele osób zwróciło swoją uwagę, lecz pomimo to każdy docenił niezwykłą wartość przekazu jaka niesie ten film ze sobą. Dla mnie osobiście pomimo, że jest to dramat to odebrałem go bardzo pogodnie, wręcz momentami z lekkim humorem, gdy staruszka z niezwykłą skrupulatnością wyliczała zwyczaje swoich sąsiadów czy gdy z nutką sarkazmu komentowała otaczającą ją rzeczywistość do swojego psa. Zgodnie też wszyscy docenili niezwykły kunszt i grę Danuty Szaflarskiej co i ja niniejszym czynię, a otrzymane przez nią nagrody wymienione we wprowadzeniu tylko to potwierdzają. Jeszcze raz dziękując wszystkim za udział w dyskusji podzielam państwa zdanie, iż był to bardzo dobry i godny polecenia film, do którego jak wielu z was z pewnością powrócę, a nam wszystkim nie pozostaje nic innego jak czekać na kolejne interesujące propozycję filmowe w Internetowym Klubie Filmowym Osób Niewidomych.</w:t>
      </w:r>
    </w:p>
    <w:p>
      <w:pPr>
        <w:pStyle w:val="Normal"/>
        <w:ind w:firstLine="708"/>
        <w:jc w:val="both"/>
        <w:rPr>
          <w:rFonts w:ascii="Arial" w:hAnsi="Arial" w:cs="Arial"/>
          <w:sz w:val="24"/>
          <w:szCs w:val="24"/>
        </w:rPr>
      </w:pPr>
      <w:r>
        <w:rPr>
          <w:rFonts w:cs="Arial" w:ascii="Arial" w:hAnsi="Arial"/>
          <w:sz w:val="24"/>
          <w:szCs w:val="24"/>
        </w:rPr>
        <w:t>Z pozdrowieniami</w:t>
      </w:r>
    </w:p>
    <w:p>
      <w:pPr>
        <w:pStyle w:val="Normal"/>
        <w:ind w:firstLine="708"/>
        <w:jc w:val="both"/>
        <w:rPr>
          <w:rFonts w:ascii="Arial" w:hAnsi="Arial" w:cs="Arial"/>
          <w:sz w:val="24"/>
          <w:szCs w:val="24"/>
        </w:rPr>
      </w:pPr>
      <w:r>
        <w:rPr>
          <w:rFonts w:cs="Arial" w:ascii="Arial" w:hAnsi="Arial"/>
          <w:sz w:val="24"/>
          <w:szCs w:val="24"/>
        </w:rPr>
        <w:t>Radosław Morawski</w:t>
      </w:r>
    </w:p>
    <w:p>
      <w:pPr>
        <w:pStyle w:val="Normal"/>
        <w:spacing w:before="0" w:after="200"/>
        <w:ind w:firstLine="708"/>
        <w:jc w:val="both"/>
        <w:rPr>
          <w:rFonts w:ascii="Arial" w:hAnsi="Arial" w:cs="Arial"/>
          <w:sz w:val="24"/>
          <w:szCs w:val="24"/>
        </w:rPr>
      </w:pPr>
      <w:r>
        <w:rPr>
          <w:rFonts w:cs="Arial" w:ascii="Arial" w:hAnsi="Arial"/>
          <w:sz w:val="24"/>
          <w:szCs w:val="24"/>
        </w:rPr>
        <w:t>Moderator IKF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40:00Z</dcterms:created>
  <dc:creator>Rabbeat</dc:creator>
  <dc:description/>
  <cp:keywords/>
  <dc:language>en-US</dc:language>
  <cp:lastModifiedBy>User</cp:lastModifiedBy>
  <dcterms:modified xsi:type="dcterms:W3CDTF">2014-10-11T14:43:00Z</dcterms:modified>
  <cp:revision>4</cp:revision>
  <dc:subject/>
  <dc:title/>
</cp:coreProperties>
</file>